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9 April 1995                  TERM14                      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front 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14 is copyright (C) 1994, 1995 by Robert B.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Z is copyright (C) 1995 by Chuck Forsberg and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luded in this distribution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 is copyright (C) 1995 by Philip L. Becker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ERM14 requires the use of FDSZ in ord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ransfers.  While TERM14 is free, FDSZ is not. 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, shareware registration is required. 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505-V NW Sauvie I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land OR 97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 online via credit card by calling the TeleGodzil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3-621-3746.  Registration details are in the MAILER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DSZ1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R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14 is an INT14-only terminal program that is well suited to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BBS 2.3 via LAN.  TERM14 knows nothing about dialing modems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s that do this fa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ERM14 is to provide a very simple (zero configuration)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ing a workstation to a TBBS system using the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) technology provided in TBBS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configuration means that if you have everything set up prope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r TBBS 2.3 BBS via a LAN connection, TERM14 will wor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avoids the maze of configuration possibilities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commercial packages to handle an INT14 connection.  To 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easiest way to get started.  If your LAN connection is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WILL work with no additional configuration.  No ports, no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agic.  Numerous features have been added since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14, but these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behind TERM14 is simplicity.  Dialing directory? 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ile transfers?  Provi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14 is a very small assembly language program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r TBBS system vi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till under development and is not perfect.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 in the program are noted in this file wherever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(TERM14.ZIP)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14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14.EXE     The TERM14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14SM.CFG   Sample TERM14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QRF       Keyboard quick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SZ14.ZIP     Zip of FDSZ. 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        DSZ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SZ.DOC       Chuck Forsberg's comments on 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DOC        Full documentation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SZ.EXE       The FDSZ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ERM14, you will have to have a working LAN connec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tem.  This is true of any terminal program you choose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once your LAN connection is up, TERM14 will ru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yond the scope of this document to assist in LAN setup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what complex depending on your situation.  Please read the TBB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README file for more information.  There is also a goo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ch, 1995 issue of "Possibilities" on this.  If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n the eSoft support BBS and ask questions.  Lots of helpfu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ERM14, simply make a directory and unpack the TERM14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ding this, it's already installed.  For ease of use, I rec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TERM14.BAT file that changes to this directory and then runs TER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TERM14 clear the TBBS link on exit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switch on your TIPXI14 command line.  (e.g. TIPXI14 /F /C:T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Zmodem file transfers, also unzip the FDSZ14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ERM14 supports the following feat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Zmodem upload and download (via F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CII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welve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deo pag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SI support (via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nk clearing on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ctive within TERM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Up</w:t>
        <w:tab/>
        <w:t>--  Up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Dn</w:t>
        <w:tab/>
        <w:t>-- 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       --  Upload ASCII (Send 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2        --  Download ASCII (File 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4        --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        --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1-F12</w:t>
        <w:tab/>
        <w:t>--  Send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LEASE NOTE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a previous version of TERM14, the 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pped.  This was done to permit the use of the PgUp and PgD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BBS's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KEYS.QRF file and keep it handy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via Zmodem and 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 connection to TBBS as supplied by eSoft uses a hook tha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port.  In order to transfer files over the LAN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, you will still need to use one of the familia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is implemented in TERM14 by making a call to F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(send) a file, press CTRL-PgUp.  TERM14 will prompt you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ype this in and press &lt;ENTER&gt;.  When at the filename promp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SC&gt; to abort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(receive) a file, press CTRL-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both cases, you must start the TBBS end first for any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TERM14 will not auto-start a downloa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TERM14 does no environment analysis.  In order for TERM14 to invoke F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 running from a directory that contains F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Filenames are not fully validated for illeg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nd Downloa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supports ASCII file capture and paced uploading of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(upload) an ASCII file, press ALT-F1 and enter the filename.  TER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file.  Both sides of the LAN link are processed wh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is sent.  What this means is that if you're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'll get to watch it being entered.  There are no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, but every character received is still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(download) a file, press ALT-F2 and enter a filename. ALT-F2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the download.  This is a "File Capture" function. 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filename until you hit ALT-F2 again, everything will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you can &lt;ESC&gt; out of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The filename isn't fully checked for invalid DO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On file capture, if the named file exists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F4 to invoke a DOS session with TERM14 still running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t the DOS prompt to go back to TERM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TERM14 doesn't analyze your environment.  You MUS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in your C: root directory, or thi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BBS Connection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will clear your connection to the BBS on exit (CTRL-A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, you must have TIPXI14 running in FOSSIL mode.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I14 /F /C:TBBS).  Without the /F switch, the conne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while for TIPXI14 to clear the connection (12-15 seconds)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 This is not a function of TERM14.  If you exit your BB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ERM14, it's much faster.  But for those who nee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g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(barely) supports video page swapping.  This means that TERM1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ideo page 1 for itself, and will let DOS use it's native pag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ERM14 or use TERM14's DOS shell, it will swap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o to DOS and back and get an instant refres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problem for you, see the PAGEWAPOFF command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.CFG file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ANSI colors are NOT preserved between page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doesn't really support ANSI, but if you load ANSI.SYS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your CONFIG.SYS file, 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up to 12 keyboard macros that use SHIFT-F1 through SHIFT-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imple text strings that will be sent when you press a SHIF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section on TERM14.CFG for details on assign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14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14.CFG file is used to customize some features of TERM14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ely optional.  TERM14 will run fin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is file is to define the keyboard macro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and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ine that begins with a semi-colon (;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keywords must start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(;) are NOT allowed on keywor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lines MUST be terminated with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case sensitive (must be 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you may place the following commands in this file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ERM14SM.CF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= through SF12=  (Define Keyboard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HIFT-F key, you may define up to 127 characters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.  The syntax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=robert;ton;;passwor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cannot be a space between SF? and the 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may be embedded by putting a caret sign (^)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(^m = CR).  The character following the caret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WA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on it's own line will turn off TERM14's video pag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ERM14 is mostly a "good time" for me.  There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, but my guess is that this could continue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ERM14, I'd like your comments and even your wish-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.  Between the BBS here, work, family, etc.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anything will be done, but I do seem to have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to play with it and have a lot of ideas that will make TERM14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in a number of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I usually check into the eSoft support board daily.  Address 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obert Ton and I won't miss it.  I also read the TBBS FIDO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Internet email to rton@grotto.or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 FIDO netmail to 1:104/251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  As a last resort (I don't check in often), leave mail to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(71501,15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t (4/29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